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9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60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FXQUGB45N32GS5DQZS3HGAL4LGMTV4OL4CBDD3DGOAO2CRDJ6I6TRGA4GR6HOQRT2KNP4YTAS3YCK" alt="https://www.litoralpress.cl/paginaconsultas/Servicios_NClipDocumentos/Get_Imagen_Nota.aspx?LPKey=FXQUGB45N32GS5DQZS3HGAL4LGMTV4OL4CBDD3DGOAO2CRDJ6I6TRGA4GR6HOQRT2KNP4YTAS3Y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8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62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WFEGCBPDA5GGJPBAHKYYPDPMHI2KK3UI2BV2HPI5AXPYDETPQL5FRXJ3CDG7HVYRMT63TM53TNMN4" alt="https://www.litoralpress.cl/paginaconsultas/Servicios_NClipDocumentos/Get_Imagen_Nota.aspx?LPKey=WFEGCBPDA5GGJPBAHKYYPDPMHI2KK3UI2BV2HPI5AXPYDETPQL5FRXJ3CDG7HVYRMT63TM53TNM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0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78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POOPJDW5WIXXCUH2V6EJE7LFE6KSY7HD3ISXYHQKWYQEDESPOCCAUEQOMSQTYWBDXHJFI6IFO3IQ" alt="https://www.litoralpress.cl/paginaconsultas/Servicios_NClipDocumentos/Get_Imagen_Nota.aspx?LPKey=VPOOPJDW5WIXXCUH2V6EJE7LFE6KSY7HD3ISXYHQKWYQEDESPOCCAUEQOMSQTYWBDXHJFI6IFO3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