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3LICLK3XXE6C5GTCA5VL7K5NMJZ6DZUIDNM6GXYQIUPYW42MV7QI" alt="https://www.litoralpress.cl/paginaconsultas/Servicios_NClipDocumentos/Get_Imagen_Nota.aspx?LPKey=6D7NPTZG5FAPO6KN2N4IPTLIV3LICLK3XXE6C5GTCA5VL7K5NMJZ6DZUIDNM6GXYQIUPYW42MV7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