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Z4A2MPKRW5QWLJNA6I36TH6KTOLUOOSSYSHXMPWBJHXYI5YDRFYY7OM4C5KKDDPSOZB3OY3KNGQ" alt="https://www.litoralpress.cl/paginaconsultas/Servicios_NClipDocumentos/Get_Imagen_Nota.aspx?LPKey=G3Z4A2MPKRW5QWLJNA6I36TH6KTOLUOOSSYSHXMPWBJHXYI5YDRFYY7OM4C5KKDDPSOZB3OY3K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BKPUNM457C2TPVGLM2TPZGHF3WE6UYDOGDYNHPTJHEQBA5TF2QVZRE4TH7P6FXADE7B24NO4Q6" alt="https://www.litoralpress.cl/paginaconsultas/Servicios_NClipDocumentos/Get_Imagen_Nota.aspx?LPKey=YC3BKPUNM457C2TPVGLM2TPZGHF3WE6UYDOGDYNHPTJHEQBA5TF2QVZRE4TH7P6FXADE7B24NO4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DO5LYIWQG6LYBP644H4QAILLWLBJROAHCLJJ2USIYRMABR5VZ6NNPGZ6SSU6YJDQWBYIL6TRB2M" alt="https://www.litoralpress.cl/paginaconsultas/Servicios_NClipDocumentos/Get_Imagen_Nota.aspx?LPKey=UBDO5LYIWQG6LYBP644H4QAILLWLBJROAHCLJJ2USIYRMABR5VZ6NNPGZ6SSU6YJDQWBYIL6TRB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7RJH3D6WNTYVDJIXK3JOUQNSLW5YLL3OWI4DWZMXUJHXSVIABHQMVNR5WZIJN5DH4MCARYCDO2Q" alt="https://www.litoralpress.cl/paginaconsultas/Servicios_NClipDocumentos/Get_Imagen_Nota.aspx?LPKey=CY7RJH3D6WNTYVDJIXK3JOUQNSLW5YLL3OWI4DWZMXUJHXSVIABHQMVNR5WZIJN5DH4MCARYCDO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