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04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YR7CDY3AMYY427OQDXK3UMJDB4ZZ52T46Q3JKA5XDF2PPQLITZEE" alt="https://www.litoralpress.cl/paginaconsultas/Servicios_NClipDocumentos/Get_Imagen_Nota.aspx?LPKey=NCPTKGA7M5IBTB5ZW5CYQA6H3YR7CDY3AMYY427OQDXK3UMJDB4ZZ52T46Q3JKA5XDF2PPQLITZ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