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QFPEZJF36EBBRYC42DHJXPQ3U54BJXGP3BQKKO2MTL55QCCOODTZETBP6JL27LYEIV6YFAOMBA2" alt="https://www.litoralpress.cl/paginaconsultas/Servicios_NClipDocumentos/Get_Imagen_Nota.aspx?LPKey=DFQFPEZJF36EBBRYC42DHJXPQ3U54BJXGP3BQKKO2MTL55QCCOODTZETBP6JL27LYEIV6YFAOMB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T6DAF5OXPD2DXHD2I3TQKAJWIBRYLX6NU5VNRMAHVFJ5E3QC666M6T3NEJGPHKYWMYBPSKWOWDII" alt="https://www.litoralpress.cl/paginaconsultas/Servicios_NClipDocumentos/Get_Imagen_Nota.aspx?LPKey=FT6DAF5OXPD2DXHD2I3TQKAJWIBRYLX6NU5VNRMAHVFJ5E3QC666M6T3NEJGPHKYWMYBPSKWOWD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