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4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68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II4LTU4A2MAKINL4CYXC5Y2RDOYFBAXBVJUB7HGZW36767NJEI5K4BKJ7QYXTW3IRZPZUTRL3N256" alt="https://www.litoralpress.cl/paginaconsultas/Servicios_NClipDocumentos/Get_Imagen_Nota.aspx?LPKey=II4LTU4A2MAKINL4CYXC5Y2RDOYFBAXBVJUB7HGZW36767NJEI5K4BKJ7QYXTW3IRZPZUTRL3N2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94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JLIS5FLWLJVJXBAJM5KU7GQGYZLYMCKS7VY3WUOFKJET4REJ3PYRHKYCZVCO7D3OYMG4VE5DZKS6" alt="https://www.litoralpress.cl/paginaconsultas/Servicios_NClipDocumentos/Get_Imagen_Nota.aspx?LPKey=AJLIS5FLWLJVJXBAJM5KU7GQGYZLYMCKS7VY3WUOFKJET4REJ3PYRHKYCZVCO7D3OYMG4VE5DZK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98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4X4ER2X74E5S4LDRL3PRTEAMBS4IMVUISBLJJJJLMMXSZNMNECJJ3AR5WXVLAHCQHSNHDPQHJKOS" alt="https://www.litoralpress.cl/paginaconsultas/Servicios_NClipDocumentos/Get_Imagen_Nota.aspx?LPKey=O4X4ER2X74E5S4LDRL3PRTEAMBS4IMVUISBLJJJJLMMXSZNMNECJJ3AR5WXVLAHCQHSNHDPQHJK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