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istros tras rechazo a proyecto Dominga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MB6IW5CUE6CNGPA35AGB6FSQKWIWT6KBCKIZEYHYHEJZVW4MNFE2RWILFI5GVBX6UVTR3LC534QY" alt="https://www.litoralpress.cl/paginaconsultas/Servicios_NClipDocumentos/Get_Imagen_Nota.aspx?LPKey=FMB6IW5CUE6CNGPA35AGB6FSQKWIWT6KBCKIZEYHYHEJZVW4MNFE2RWILFI5GVBX6UVTR3LC534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