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Candelaria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LHN75YWD3VAQXIS2UBMS2CVBY4N2FYQTGBHYSXYEISBKBXPJK25NFUQQX6SUOY3VB7C72TMWDUIIW" alt="https://www.litoralpress.cl/paginaconsultas/Servicios_NClipDocumentos/Get_Imagen_Nota.aspx?LPKey=LHN75YWD3VAQXIS2UBMS2CVBY4N2FYQTGBHYSXYEISBKBXPJK25NFUQQX6SUOY3VB7C72TMWDUI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