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1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92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2FZS5W2NU7GWXPO4Q4HCVL4EAK6TWIQXXTWFM5VPLFNFTRXF5H4QJS456G235IMND64JWQZT7K4HI" alt="https://www.litoralpress.cl/paginaconsultas/Servicios_NClipDocumentos/Get_Imagen_Nota.aspx?LPKey=2FZS5W2NU7GWXPO4Q4HCVL4EAK6TWIQXXTWFM5VPLFNFTRXF5H4QJS456G235IMND64JWQZT7K4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