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5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consecuencias del salto del IPC: desde un septie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udas por tasa de inter&amp;#233;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OJPJYZ3MR52U4JCYFTX2FXBFDSH67Z3EZR4D446Q7UN4WWLSTD6ZK7GWVFOAPP5G3HI74CV2MGTI" alt="https://www.litoralpress.cl/paginaconsultas/Servicios_NClipDocumentos/Get_Imagen_Nota.aspx?LPKey=DOJPJYZ3MR52U4JCYFTX2FXBFDSH67Z3EZR4D446Q7UN4WWLSTD6ZK7GWVFOAPP5G3HI74CV2MG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