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8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365.0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INA RENDIC Y SU CRUZADA POR UNA LONGEVIDAD PLE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KLNURI3ANDQ7HEUVBXXBJCOLHI3U5CSGYCDHPN52J6IYOMC42KKN7WDNOCBUT3P5RAF4K3KWIQ6JA" alt="https://www.litoralpress.cl/paginaconsultas/Servicios_NClipDocumentos/Get_Imagen_Nota.aspx?LPKey=KLNURI3ANDQ7HEUVBXXBJCOLHI3U5CSGYCDHPN52J6IYOMC42KKN7WDNOCBUT3P5RAF4K3KWIQ6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13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2.780.6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INA RENDIC Y SU CRUZADA POR UNA LONGEVIDAD PLE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E36WWH7NUVG4QRESUJ5SI5DL37HSRUSNWOD2EAGRJ2LMLAWVB53PX7FFTDWAOUG5EMQAHHS76MWWI" alt="https://www.litoralpress.cl/paginaconsultas/Servicios_NClipDocumentos/Get_Imagen_Nota.aspx?LPKey=E36WWH7NUVG4QRESUJ5SI5DL37HSRUSNWOD2EAGRJ2LMLAWVB53PX7FFTDWAOUG5EMQAHHS76MW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