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8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2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VYF4F5NMJXJJPAR2N4XXCUMVBPZIKPKKDFJZ4IADS36PBPXFNHEZZBW4YWI2SVKSHPSUGZAB2ADAC" alt="https://www.litoralpress.cl/paginaconsultas/Servicios_NClipDocumentos/Get_Imagen_Nota.aspx?LPKey=VYF4F5NMJXJJPAR2N4XXCUMVBPZIKPKKDFJZ4IADS36PBPXFNHEZZBW4YWI2SVKSHPSUGZAB2AD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5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WW7WUDN45YLVM5DQ6BXDWLXSBSFROLUAZ5EDW3ED3ML6IMKIBZTZIEPISILN2NVT3OG2DYDECMSIU" alt="https://www.litoralpress.cl/paginaconsultas/Servicios_NClipDocumentos/Get_Imagen_Nota.aspx?LPKey=WW7WUDN45YLVM5DQ6BXDWLXSBSFROLUAZ5EDW3ED3ML6IMKIBZTZIEPISILN2NVT3OG2DYDECMS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