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0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UPRLFRGKWJG6634UDQYZWUJFJQGT546XIHJDXTAVJ5NL252F2OVK" alt="https://www.litoralpress.cl/paginaconsultas/Servicios_NClipDocumentos/Get_Imagen_Nota.aspx?LPKey=SXCJYF2ZDHQZYNPK536UGH57OUPRLFRGKWJG6634UDQYZWUJFJQGT546XIHJDXTAVJ5NL252F2O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