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22.06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IN2V47IVP563FRHSO53RTOIF3UFCBX5PEX32NWO4OUKAJELXQXZYXAC2GUKGRRAEYMHRIZCZLL4WY" alt="https://www.litoralpress.cl/paginaconsultas/Servicios_NClipDocumentos/Get_Imagen_Nota.aspx?LPKey=IN2V47IVP563FRHSO53RTOIF3UFCBX5PEX32NWO4OUKAJELXQXZYXAC2GUKGRRAEYMHRIZCZLL4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