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&amp;#243; en Hospicio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IKDJT7XLOEN7TK55MAP5NBROIOW4JLCQPYKTMWP6WSNAAYEVQGUPKMRD5TCF7W3QSPFO2FO2P4JX6" alt="https://www.litoralpress.cl/paginaconsultas/Servicios_NClipDocumentos/Get_Imagen_Nota.aspx?LPKey=IKDJT7XLOEN7TK55MAP5NBROIOW4JLCQPYKTMWP6WSNAAYEVQGUPKMRD5TCF7W3QSPFO2FO2P4J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