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y FA arremeten contra Etcheberry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 renuncia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WBIFXZ62SXGARPNCVRUWT6ZSDPVZ57KVHA5JJ674R7J6QVJOEKSSYVTQO5Q6Q7GHBUU46XNCFTXYS" alt="https://www.litoralpress.cl/paginaconsultas/Servicios_NClipDocumentos/Get_Imagen_Nota.aspx?LPKey=WBIFXZ62SXGARPNCVRUWT6ZSDPVZ57KVHA5JJ674R7J6QVJOEKSSYVTQO5Q6Q7GHBUU46XNCFTX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y FA arremeten contra Etcheberry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renuncia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ICBWZZ5O6W5FMSZQQWQ446NYBOSMEASAXCOTNPBEQHAPRBZLBLVN6SQKYWN2A46HPZADRHBY5WKOC" alt="https://www.litoralpress.cl/paginaconsultas/Servicios_NClipDocumentos/Get_Imagen_Nota.aspx?LPKey=ICBWZZ5O6W5FMSZQQWQ446NYBOSMEASAXCOTNPBEQHAPRBZLBLVN6SQKYWN2A46HPZADRHBY5WK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