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PYZEE2TETXLRWIWGHOR6ULMAXYPM5NQH7LGBLUB3C5COGZ6JVTMJU4TV4MBGUITDNB3WNYTM7TS" alt="https://www.litoralpress.cl/paginaconsultas/Servicios_NClipDocumentos/Get_Imagen_Nota.aspx?LPKey=VAPYZEE2TETXLRWIWGHOR6ULMAXYPM5NQH7LGBLUB3C5COGZ6JVTMJU4TV4MBGUITDNB3WNYTM7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3EVKZYDBBRU2THWSXMSUYPCYBABRVLMXNYTDS6NSSI7526ABH6S3CD3GST7R62YKI23QBBEGEO" alt="https://www.litoralpress.cl/paginaconsultas/Servicios_NClipDocumentos/Get_Imagen_Nota.aspx?LPKey=BYN3EVKZYDBBRU2THWSXMSUYPCYBABRVLMXNYTDS6NSSI7526ABH6S3CD3GST7R62YKI23QBBEG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WFUPWO2Y5CFORAIWUGYYN532RI7J2SS3HUWVAFV3GR3NQEOJN7MZGNMBUJSZS6WT77FE3C26F4" alt="https://www.litoralpress.cl/paginaconsultas/Servicios_NClipDocumentos/Get_Imagen_Nota.aspx?LPKey=PTIWFUPWO2Y5CFORAIWUGYYN532RI7J2SS3HUWVAFV3GR3NQEOJN7MZGNMBUJSZS6WT77FE3C2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KDSNCBCN7LY5H6DKYO6L2R6ZZVEASUGEIARYMQLEGX6YSR7AK5KKV6OEL3NS354UBOWFIS4QJBG" alt="https://www.litoralpress.cl/paginaconsultas/Servicios_NClipDocumentos/Get_Imagen_Nota.aspx?LPKey=5OKDSNCBCN7LY5H6DKYO6L2R6ZZVEASUGEIARYMQLEGX6YSR7AK5KKV6OEL3NS354UBOWFIS4QJ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N37L5KWJ455LRBQWZWFYGUKVA4WIPZOJ74Z5WRLW66ZBXH5XIFIXLS5B3VUGVT4LL5GDWWLJ4QW" alt="https://www.litoralpress.cl/paginaconsultas/Servicios_NClipDocumentos/Get_Imagen_Nota.aspx?LPKey=DCN37L5KWJ455LRBQWZWFYGUKVA4WIPZOJ74Z5WRLW66ZBXH5XIFIXLS5B3VUGVT4LL5GDWWLJ4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