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aka, el reggaetonero de Quilpu&amp;#233; que destac&amp;#243;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FBXYEIYXCB5XS2BTFRJPJ2WNOWVPMD6YAIOAPBSE3A65PBGLIMHBOJNFV6DYRNJ2ITTNXHXAK2ZJA" alt="https://www.litoralpress.cl/paginaconsultas/Servicios_NClipDocumentos/Get_Imagen_Nota.aspx?LPKey=FBXYEIYXCB5XS2BTFRJPJ2WNOWVPMD6YAIOAPBSE3A65PBGLIMHBOJNFV6DYRNJ2ITTNXHXAK2Z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