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29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unway busca crear sistema de IA que permit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V7LSUEBGNGBMGM6E5OX27JB2APOSMVFRVQCLWSTZC3OTAB4DV2XNN7NLZPDTMIIXLJPIFCDOKIKFK" alt="https://www.litoralpress.cl/paginaconsultas/Servicios_NClipDocumentos/Get_Imagen_Nota.aspx?LPKey=V7LSUEBGNGBMGM6E5OX27JB2APOSMVFRVQCLWSTZC3OTAB4DV2XNN7NLZPDTMIIXLJPIFCDOKIK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