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16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P6YSH2B4AJMQNBXAOXMXHVJUO2NSG7LHYNZY7T62GXVHPYFYXPX2" alt="https://www.litoralpress.cl/paginaconsultas/Servicios_NClipDocumentos/Get_Imagen_Nota.aspx?LPKey=BKI2QGORQGKKCZJV5WCINRKOJP6YSH2B4AJMQNBXAOXMXHVJUO2NSG7LHYNZY7T62GXVHPYFYXP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