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Insulza (PS) y Coloma (UDI) alertan por trami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ley de inteligencia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N6NW4LDHRYJSOWKVAONPBTPD7UHOHYP5XPSVGEKLQUQGLZ7URND2JALS7JSHVE6TXYC3BJ5X6Q4AQ" alt="https://www.litoralpress.cl/paginaconsultas/Servicios_NClipDocumentos/Get_Imagen_Nota.aspx?LPKey=N6NW4LDHRYJSOWKVAONPBTPD7UHOHYP5XPSVGEKLQUQGLZ7URND2JALS7JSHVE6TXYC3BJ5X6Q4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