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28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municipal: casos que reabren el debate sobre la burocracia que frena a los emprendedores&lt;/b&gt;&lt;/td&gt;&lt;/tr&gt;&lt;tr&gt;&lt;td colspan='6'&gt;&amp;nbsp;&lt;/tr&gt;&lt;tr&gt;&lt;td colspan='6' height='830' valign='top'&gt;&lt;p align='center'&gt;&lt;img border="0" width="750" height="704" src="https://www.litoralpress.cl/paginaconsultas/Servicios_NClipDocumentos/Get_Imagen_Nota.aspx?LPKey=FLPZROFVEH4W3VQ3FCCX4WIMWBD6QI2L45H66JE3GKQGI7OCD4ADATXEWQZX2UY47OWNEGZGQQC72" alt="https://www.litoralpress.cl/paginaconsultas/Servicios_NClipDocumentos/Get_Imagen_Nota.aspx?LPKey=FLPZROFVEH4W3VQ3FCCX4WIMWBD6QI2L45H66JE3GKQGI7OCD4ADATXEWQZX2UY47OWNEGZGQQC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