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QJMZ5TWZ6QPWEN24XANMFE6E4SJMPMO7OMFEBJKMP6EGFBGJPGNE" alt="https://www.litoralpress.cl/paginaconsultas/Servicios_NClipDocumentos/Get_Imagen_Nota.aspx?LPKey=KJJJHF5WGJDQFY4PJEQNUVXPBQJMZ5TWZ6QPWEN24XANMFE6E4SJMPMO7OMFEBJKMP6EGFBGJPG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