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7.68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CEW34GWEWOPWX6QGJ26C5OCXZJV7PNVBFPFYCK7JUIVOI2C6CQP6" alt="https://www.litoralpress.cl/paginaconsultas/Servicios_NClipDocumentos/Get_Imagen_Nota.aspx?LPKey=MUQKKO6TQNDVEEE3E6P33TDPCCEW34GWEWOPWX6QGJ26C5OCXZJV7PNVBFPFYCK7JUIVOI2C6CQ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