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34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J7ULVHVJGTA2QSXY2C4AHIFATG6HMU7WQKUAVTXTO6YQI6ZJN644" alt="https://www.litoralpress.cl/paginaconsultas/Servicios_NClipDocumentos/Get_Imagen_Nota.aspx?LPKey=ATWBJO67SIJLJQSXBH52EFB5BJ7ULVHVJGTA2QSXY2C4AHIFATG6HMU7WQKUAVTXTO6YQI6ZJN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