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7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LPKTSSJU4FCWU3UTJ3PJGUWX3DIINZNUGAOCECNBD6JOWTMMQW3I" alt="https://www.litoralpress.cl/paginaconsultas/Servicios_NClipDocumentos/Get_Imagen_Nota.aspx?LPKey=6MPC7OV5ZHDYJWNWZTEMDUEOMLPKTSSJU4FCWU3UTJ3PJGUWX3DIINZNUGAOCECNBD6JOWTMMQW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