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58.59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ueva instancia para el deporte escolar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FQPHWTUHWGOJDZAHJNRFCV5E65XQH7JW5HLIEBVSOLE3CGURU2DXDLRO7AMIBERIZZ6Y2GW2ZLNLA" alt="https://www.litoralpress.cl/paginaconsultas/Servicios_NClipDocumentos/Get_Imagen_Nota.aspx?LPKey=FQPHWTUHWGOJDZAHJNRFCV5E65XQH7JW5HLIEBVSOLE3CGURU2DXDLRO7AMIBERIZZ6Y2GW2ZLN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