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F2AATVEWZOLRZ2KII45WLVWAKNPO3IAIXSIFF4ZXIV7ZI5WFWPS7G4LJCWYU34OH3NOXEDVIPL4G4" alt="https://www.litoralpress.cl/paginaconsultas/Servicios_NClipDocumentos/Get_Imagen_Nota.aspx?LPKey=F2AATVEWZOLRZ2KII45WLVWAKNPO3IAIXSIFF4ZXIV7ZI5WFWPS7G4LJCWYU34OH3NOXEDVIPL4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