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33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62TPJM63EHQDQ7YKFP4EJBSJTYOJFTYNMTULAF4AVWKO3L6BBRRQWGTFZVC4MFSUZTRPGKXT7HETE" alt="https://www.litoralpress.cl/paginaconsultas/Servicios_NClipDocumentos/Get_Imagen_Nota.aspx?LPKey=62TPJM63EHQDQ7YKFP4EJBSJTYOJFTYNMTULAF4AVWKO3L6BBRRQWGTFZVC4MFSUZTRPGKXT7HE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