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04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la Secom ante comisi&amp;#243;n por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5ZC3ECUH2SD56OESVWSOW7GVTCH2TPUBZPR4MOSAEEYA2XUOH6243HJMGYRIIVOVN5PEEBADYC6KO" alt="https://www.litoralpress.cl/paginaconsultas/Servicios_NClipDocumentos/Get_Imagen_Nota.aspx?LPKey=5ZC3ECUH2SD56OESVWSOW7GVTCH2TPUBZPR4MOSAEEYA2XUOH6243HJMGYRIIVOVN5PEEBADYC6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