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IO2NZAOTMPCM6Z2RPKHQR65BU7FA3ZS7HR47LUABL3DSXQLFYUFK" alt="https://www.litoralpress.cl/paginaconsultas/Servicios_NClipDocumentos/Get_Imagen_Nota.aspx?LPKey=MPBWIVAAMNN37SACUMA5PLJG3IO2NZAOTMPCM6Z2RPKHQR65BU7FA3ZS7HR47LUABL3DSXQLFYU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