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43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W3AGIPGR7YZHVPX7SFR4VUDV2DHQEHZ53SW3KNXQ3A7EDP4RFY3MLALPUTYNIO7EP3DGQA265YHI2" alt="https://www.litoralpress.cl/paginaconsultas/Servicios_NClipDocumentos/Get_Imagen_Nota.aspx?LPKey=W3AGIPGR7YZHVPX7SFR4VUDV2DHQEHZ53SW3KNXQ3A7EDP4RFY3MLALPUTYNIO7EP3DGQA265YH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6OQBRKTY5CKUVLS6RXH77AFGG7FVX5T6PSRLFXEPCTR2A4RX2R6VSTP5JAU5ESOPAXIRQUL3EF7OG" alt="https://www.litoralpress.cl/paginaconsultas/Servicios_NClipDocumentos/Get_Imagen_Nota.aspx?LPKey=6OQBRKTY5CKUVLS6RXH77AFGG7FVX5T6PSRLFXEPCTR2A4RX2R6VSTP5JAU5ESOPAXIRQUL3EF7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