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0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ilo Escalona (PS)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EG2MIYSWR7GZO5OPT3MMBDIKQFKFFVOMKO5RQC7E3TO34P5R4A5I24VVVLFBP7KXKWREWS5EVEOFO" alt="https://www.litoralpress.cl/paginaconsultas/Servicios_NClipDocumentos/Get_Imagen_Nota.aspx?LPKey=EG2MIYSWR7GZO5OPT3MMBDIKQFKFFVOMKO5RQC7E3TO34P5R4A5I24VVVLFBP7KXKWREWS5EVEO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