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20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39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 a reconocido bandoneoista a la USM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UIBS2TLOHZ2GFJXAO2XDOT7GPYN4RFQYICXH4GEZRLPPAQXJLZYXMXMHWY47ZHJM7AIJRIVRKQYFW" alt="https://www.litoralpress.cl/paginaconsultas/Servicios_NClipDocumentos/Get_Imagen_Nota.aspx?LPKey=UIBS2TLOHZ2GFJXAO2XDOT7GPYN4RFQYICXH4GEZRLPPAQXJLZYXMXMHWY47ZHJM7AIJRIVRKQY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