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qui&amp;#233;nes son las v&amp;#237;ctimas de Sunflower detr&amp;#225;s de la querella que pide conaelar bienes de ejecutivos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ITI3MROMQA54KRVIT754MCN3WB366ZIL3MKKKWYXLCCUSAL73NG3OQ2IZDBNAOUN763WJUN5VM6GQ" alt="https://www.litoralpress.cl/paginaconsultas/Servicios_NClipDocumentos/Get_Imagen_Nota.aspx?LPKey=ITI3MROMQA54KRVIT754MCN3WB366ZIL3MKKKWYXLCCUSAL73NG3OQ2IZDBNAOUN763WJUN5VM6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