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L5UTV6C6NZNUDNCHSUKJGL5TZ3OGORELBDKWCVZ7GFGDDC56TYUE" alt="https://www.litoralpress.cl/paginaconsultas/Servicios_NClipDocumentos/Get_Imagen_Nota.aspx?LPKey=T6ZDEOHW7KT3HZIYFQW6P2SVWL5UTV6C6NZNUDNCHSUKJGL5TZ3OGORELBDKWCVZ7GFGDDC56T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