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n a nuevas estudiante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paraiso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DDBO4LP2NA5GZ32X3G45HJJNUH3XZAAS4BT42VGLXHZ5RLSLTNI3QDCOCVJO43C6SGGWFT3ROUEPU" alt="https://www.litoralpress.cl/paginaconsultas/Servicios_NClipDocumentos/Get_Imagen_Nota.aspx?LPKey=DDBO4LP2NA5GZ32X3G45HJJNUH3XZAAS4BT42VGLXHZ5RLSLTNI3QDCOCVJO43C6SGGWFT3ROUE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