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62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cent&amp;#250;a tras salida de Marcel y Valenzuela del Ejecutiv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462DARVHRNSQWCNATQR365FADI4HKHK2XUEQLC7RKA733HYH23TMHTUAA35JMGCXNIZDEISPMOWO" alt="https://www.litoralpress.cl/paginaconsultas/Servicios_NClipDocumentos/Get_Imagen_Nota.aspx?LPKey=L462DARVHRNSQWCNATQR365FADI4HKHK2XUEQLC7RKA733HYH23TMHTUAA35JMGCXNIZDEISPMO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