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MLDLO7HKFINBSAOYNCIUVOQ3HQHDSWMTMYCJGZBLNZKAWKKCQ2PK" alt="https://www.litoralpress.cl/paginaconsultas/Servicios_NClipDocumentos/Get_Imagen_Nota.aspx?LPKey=5LNPPP6XPMPSCRJLLZ6QGPOFOMLDLO7HKFINBSAOYNCIUVOQ3HQHDSWMTMYCJGZBLNZKAWKKCQ2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