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6IGHGNVVCSEITRMORAFVVUA2YEPEY54HR33WDJQ4H7KQO3M4IWQVDWACNZJM6ZZBESG4AADJZ3S" alt="https://www.litoralpress.cl/paginaconsultas/Servicios_NClipDocumentos/Get_Imagen_Nota.aspx?LPKey=PK6IGHGNVVCSEITRMORAFVVUA2YEPEY54HR33WDJQ4H7KQO3M4IWQVDWACNZJM6ZZBESG4AADJZ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LA4DOYP6CMCUCYEGJQS4WNYLUQC55CUR6IM7MNAV2SNIJKZX2FEWEPXJDND3WD3ZCBVZ5MO5CTG" alt="https://www.litoralpress.cl/paginaconsultas/Servicios_NClipDocumentos/Get_Imagen_Nota.aspx?LPKey=OYLA4DOYP6CMCUCYEGJQS4WNYLUQC55CUR6IM7MNAV2SNIJKZX2FEWEPXJDND3WD3ZCBVZ5MO5C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YZBAVXQSPHIYBHYGDGGLE64UOU3TOFHOZLDXMXI2SHC2CSYUXVJQP5NFV3RWVTMXVR5CHFQSIDW" alt="https://www.litoralpress.cl/paginaconsultas/Servicios_NClipDocumentos/Get_Imagen_Nota.aspx?LPKey=CWYZBAVXQSPHIYBHYGDGGLE64UOU3TOFHOZLDXMXI2SHC2CSYUXVJQP5NFV3RWVTMXVR5CHFQSI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