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2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veto a la candidatura del exalcalde que levanta el oficialism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VKOFMOMR5M2W3QEMXHRC7ADAE6FHY652SRT3N75CLQUE2V2WQ3FBEOPOUKTPOR6VGY674SROC76WS" alt="https://www.litoralpress.cl/paginaconsultas/Servicios_NClipDocumentos/Get_Imagen_Nota.aspx?LPKey=VKOFMOMR5M2W3QEMXHRC7ADAE6FHY652SRT3N75CLQUE2V2WQ3FBEOPOUKTPOR6VGY674SROC7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