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Innerarity, fil&amp;#243;sofo espa&amp;#241;o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76TTFI5YFL56GI2MFR47GMJQ6MKEHPZD6GGNQB5GNNSWE4I3Z2F4BC32WTFAJN2AS7JIQDB6ZKM42" alt="https://www.litoralpress.cl/paginaconsultas/Servicios_NClipDocumentos/Get_Imagen_Nota.aspx?LPKey=76TTFI5YFL56GI2MFR47GMJQ6MKEHPZD6GGNQB5GNNSWE4I3Z2F4BC32WTFAJN2AS7JIQDB6ZKM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Innerarity, fil&amp;#243;sofo espa&amp;#241;o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DVY4AD6P7EXXBBSDZCYOPZFVCYVDWHUX4FHDDVOOYANGPLQNQHN4NHSD62BK5UW25VYTURSLD74G4" alt="https://www.litoralpress.cl/paginaconsultas/Servicios_NClipDocumentos/Get_Imagen_Nota.aspx?LPKey=DVY4AD6P7EXXBBSDZCYOPZFVCYVDWHUX4FHDDVOOYANGPLQNQHN4NHSD62BK5UW25VYTURSLD74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