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tras duro informe de Contralor&amp;#237;a por deudas previsionales en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N4LB5MPEQJCLOPCVPVFT4BVCFMEG6RVMFIEIQ2WPFS5UH7RWWXDQMRZK4DUXHLHG2AECEHITTW7Y6" alt="https://www.litoralpress.cl/paginaconsultas/Servicios_NClipDocumentos/Get_Imagen_Nota.aspx?LPKey=N4LB5MPEQJCLOPCVPVFT4BVCFMEG6RVMFIEIQ2WPFS5UH7RWWXDQMRZK4DUXHLHG2AECEHITTW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