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34,9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303.7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11" src="https://www.litoralpress.cl/paginaconsultas/Servicios_NClipDocumentos/Get_Imagen_Nota.aspx?LPKey=5YXFJEH6HBTUNL7XNWG6KKRQ4AWVX6KSC3BMPOQKYHAO52MOM3YAC4ED37YOI6TZT3WHUSZ42IJEA" alt="https://www.litoralpress.cl/paginaconsultas/Servicios_NClipDocumentos/Get_Imagen_Nota.aspx?LPKey=5YXFJEH6HBTUNL7XNWG6KKRQ4AWVX6KSC3BMPOQKYHAO52MOM3YAC4ED37YOI6TZT3WHUSZ42IJE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