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27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VPE:&lt;/b&gt;&lt;/td&gt;&lt;td&gt;$ 695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M2PIRBZYVVGR4UBPPG3SGXMUXGJMXLEFDT5YKWHX3ME25R3C3IIQMJIBAQAZ7L5BW7OROMO74AUU6" alt="https://www.litoralpress.cl/paginaconsultas/Servicios_NClipDocumentos/Get_Imagen_Nota.aspx?LPKey=M2PIRBZYVVGR4UBPPG3SGXMUXGJMXLEFDT5YKWHX3ME25R3C3IIQMJIBAQAZ7L5BW7OROMO74AU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