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WLVNTOBRXWMNJ4GWM6YMQCI33DR46DI4VI66EFXEKFRM3JPRW7NXPZORLT2Y2ZYCSUX7QPZN3TJOG" alt="https://www.litoralpress.cl/paginaconsultas/Servicios_NClipDocumentos/Get_Imagen_Nota.aspx?LPKey=WLVNTOBRXWMNJ4GWM6YMQCI33DR46DI4VI66EFXEKFRM3JPRW7NXPZORLT2Y2ZYCSUX7QPZN3TJ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