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02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ecta a estudiantes con la miner&amp;#237;a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ZT7S56EOGX4T3O27U3XSK7EURGEDLKSX5R6LOJU5735OUNZT2ETU4QCATOTXFK7O5K4KSNHHYUJTS" alt="https://www.litoralpress.cl/paginaconsultas/Servicios_NClipDocumentos/Get_Imagen_Nota.aspx?LPKey=ZT7S56EOGX4T3O27U3XSK7EURGEDLKSX5R6LOJU5735OUNZT2ETU4QCATOTXFK7O5K4KSNHHYUJ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