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80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7LY3V2BFP2X3C2UW5JS4Y5Z3WWEQCGWVZOKA2INO67IWDDBKK2IPYMRBYA6YP5I4FDMVEYOVVVZGE" alt="https://www.litoralpress.cl/paginaconsultas/Servicios_NClipDocumentos/Get_Imagen_Nota.aspx?LPKey=7LY3V2BFP2X3C2UW5JS4Y5Z3WWEQCGWVZOKA2INO67IWDDBKK2IPYMRBYA6YP5I4FDMVEYOVVVZ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