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323, de 2025.- Modifica resoluci&amp;#243;n N&amp;#176; 291 exenta, de 201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W6EZY6AW5YEO52DWOMTJ7O3ZMTYYEPR3WDNL47GHVOKZM4ZZRI2NFHLC4JDSTLE6GQ3MXN5HEVE" alt="https://www.litoralpress.cl/paginaconsultas/Servicios_NClipDocumentos/Get_Imagen_Nota.aspx?LPKey=RRW6EZY6AW5YEO52DWOMTJ7O3ZMTYYEPR3WDNL47GHVOKZM4ZZRI2NFHLC4JDSTLE6GQ3MXN5HE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