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27G5QTHTTKSR7SNA7B24RQQ3GE6RDNTT4FWQ7UKXRND5EE3O4DEQ" alt="https://www.litoralpress.cl/paginaconsultas/Servicios_NClipDocumentos/Get_Imagen_Nota.aspx?LPKey=QC7QSGUEKVQTUJLBJM7OFUH6J27G5QTHTTKSR7SNA7B24RQQ3GE6RDNTT4FWQ7UKXRND5EE3O4D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YIX5BZBD7R3YFOS5XX7MFHXY7N43UJGCESDHPSLQVGBVE2WAXKI4" alt="https://www.litoralpress.cl/paginaconsultas/Servicios_NClipDocumentos/Get_Imagen_Nota.aspx?LPKey=NYGQF63JEK6C3O62YDTAMG2JKYIX5BZBD7R3YFOS5XX7MFHXY7N43UJGCESDHPSLQVGBVE2WAXK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